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MWARE IS PLEASED TO OFFER QEDIT TS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TSR is a MEMORY-RESIDENT version of QEdit.  QEdit TSR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Edit Advanced, and it is available at the touch of a ke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ill running most other applications.  Imagine the power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QEdit available at anytime, regardless of what applic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ight be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TSR uses a unique swapping technology to give you the benef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eatured TSR editor that can edit 300k+ files, but requires only 9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cious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amazing, QEdit TSR features a DOS shell!  You can popup QEdi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favorite application, and then shell to DOS!  Imag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QEdit 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QEdit TSR will run without these minimums, we strongly recomm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k of expanded memory, and an EMS 3.0 or later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of extended memory, with an XMS or compatibl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AST hard disk with at least 384k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going the expanded/extended/RAM disk route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While QEdit TSR can swap to a hard or even floppy disk,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take many seconds from these slow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rder to use QEdit TSR's Shell and Dos commands, an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s, additional expanded memory, extended memory, RAM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space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TSR is priced at $99 plus shipping ($3 US/Canada/Mexico, 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a LIMITED TIME, QEdit TSR includes a copy of QEdit Advanced V2.15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